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нято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собранием работников и обучающихс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» октября 2021г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токол № ……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чальник департамента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разования област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________ Е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шина</w:t>
              <w:tab/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й организации ОГАП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еев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 И. Пьянз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.» октября 2021г.</w:t>
            </w:r>
          </w:p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ГАПОУ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ексеев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 О.В. Афанас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……» октября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каз </w:t>
            </w:r>
            <w:r>
              <w:rPr>
                <w:sz w:val="28"/>
                <w:szCs w:val="28"/>
                <w:shd w:fill="FFFFFF" w:val="clear"/>
              </w:rPr>
              <w:t>№ ……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ложение об  оплате труда работ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АПОУ «Алексеевский колледж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лексеевка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остановлением Правительства Белгородской области от  20 сентября 2021 года № 414-пп «О внесении изменений в постановление Правительства Белгородской области от 07 апреля 2014 года № 138-пп «Об утверждении положения об оплате труда работников профессиональных образовательных организаций Белгородской области, реализующих программы среднего профессионального образования», на основании решения Общего собрания работников и обучающихся  ОГАПОУ «Алексеевский колледж» от «….» октября 2021г. Протокол № …. внести следующие изменения Положение об оплате труда  работников ОГАПОУ «Алексеевский колледж»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абз. 7 п. 3.11 раздела III «Размеры, порядок и условия установления базовых должностных окладов» изложить в следующей редакции: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ультация, экзамен, работа ГЭК, руководство, рецензирование выпускных квалификационных работ (дипломных проектов), руководство педагогической /преддипломной практикой, индивидуальные музыкальные занятия, индивидуальные занятия по специальностям подготовки «Народное художественное творчество (по видам)» и «Социально-культурная деятельность (по видам)», вождение и занятия по индивидуальному учебному плану, индивидуальные занятия с детьми-инвалидами и (или) с ограниченными возможностями здоровья (ОВЗ: коэффициент наполняемости учебной группы равен 1,4.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исключить абз. 1 из табличной части п. 4.3. раздела IV «Размеры, порядок и условия установления работникам гарантированных надбавок и доплат».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дополнить п. 4.4 раздел IV «Размеры, порядок и условия установления работникам гарантированных надбавок и доплат»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арантированная доплата педагогическим работникам, выполняющим функции классного руководителя (куратора), устанавливается по состоянию на 1 сентября в размере 5000 рублей согласно критерия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089"/>
        <w:gridCol w:w="269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ри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устанавливаемой выпла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453" w:hanging="3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олняемость группы (25 чел.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453" w:hanging="3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авонарушений и преступлений, совершенных студентами групп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453" w:hanging="3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ие обоснованных жалоб обучающихся, родителей (законных представителей) обучающихся на действия классного руководителя (куратор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0 руб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60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олняемость группы (25 чел.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60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авонарушений и преступлений, совершенных студентами группы, или обоснованных жалоб обучающихся, родителей (законных представителей) обучающихся на действия классного руководителя (куратор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00 руб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453" w:hanging="3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олняемость группы (25 чел.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453" w:hanging="3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авонарушений и преступлений, совершенных студентами группы, и обоснованных жалоб обучающихся, родителей (законных представителей) обучающихся на действия классного руководителя (куратор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0 руб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3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олняемость группы менее (25 чел.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3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авонарушений и преступлений, совершенных студентами групп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3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жалоб обучающихся, родителей (законных представителей) обучающихся на действия классного руководителя (курат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00 руб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3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олняемость группы менее (25 чел.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3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авонарушений и преступлений, совершенных студентами группы, или обоснованных жалоб обучающихся, родителей (законных представителей) обучающихся на действия классного руководителя (куратор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олняемость группы менее (25 чел.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авонарушений и преступлений, совершенных студентами группы, и обоснованных жалоб обучающихся, родителей (законных представителей) обучающихся на действия классного руководителя (куратор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к Положению изложить в редакции согласно приложению к настоящему Положению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заголовке графы приложения № 2 к Положению слова «Размер доплаты, от базового должностного оклада (с учетом педагогической нагрузки), процент» заменить словами «Размер доплаты от базового должностного оклада, процент»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1 приложения № 2 к Положению исключить; пункты 2-13 приложения № 2 к Положению считать пунктами 1-12 соответственно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приложение № 2 к Положению изложить в редакции согласно приложению к настоящему Положению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постановлением Правительства Российской Федерации от  30 декабря 2005 года № 850 «О вознаграждении педагогических работников федеральных государственных общеобразовательных организаций за выполнение функций классного руководителя, а также педагогических работников федеральных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за выполнение функций классного руководителя (куратора)» в редакции от 07.07.2021 года, на основании решения Общего собрания работников и обучающихся  ОГАПОУ «Алексеевский колледж» от «….» октября 2021г. Протокол № …. внести следующие изменения Положение об оплате труда  работников ОГАПОУ «Алексеевский колледж»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дополнить абз. 3 п. 5.2. раздел V «Размеры, порядок и условия установления выплат компенсационного характера»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выплата </w:t>
      </w:r>
      <w:r>
        <w:rPr>
          <w:sz w:val="28"/>
          <w:szCs w:val="28"/>
        </w:rPr>
        <w:t xml:space="preserve">за осуществление классного руководства (кураторства) (ежемесячное денежное вознаграждение) из федерального бюджета.»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. дополнить раздел V «Размеры, порядок и условия установления выплат компенсационного характера» п. 5.10.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5.10. Выплата </w:t>
      </w:r>
      <w:r>
        <w:rPr>
          <w:sz w:val="28"/>
          <w:szCs w:val="28"/>
        </w:rPr>
        <w:t xml:space="preserve">за осуществление классного руководства (кураторства) (ежемесячное денежное вознаграждение) из федерального бюджета составляет 5 000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плата </w:t>
      </w:r>
      <w:r>
        <w:rPr>
          <w:sz w:val="28"/>
          <w:szCs w:val="28"/>
        </w:rPr>
        <w:t xml:space="preserve">за осуществление классного руководства (кураторства) (ежемесячное денежное вознаграждение)  является составной частью заработной платы педагогического работника, в связи с этим она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чивается педагогическим работникам одновременно с выплатой заработной платы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чивается ежемесячно за полностью отработанное в календарном месяце время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ывается при определении налоговой базы по налогу на доходы физических лиц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</w:t>
      </w:r>
      <w:r>
        <w:rPr>
          <w:sz w:val="28"/>
          <w:szCs w:val="28"/>
        </w:rPr>
        <w:t>за осуществление классного руководства (кураторства) (ежемесячное денежное вознаграждение)  может быть отменена за неисполнение или ненадлежащее исполнение педагогическим работником по его вине работы по классному руководст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</w:t>
      </w:r>
      <w:r>
        <w:rPr>
          <w:sz w:val="28"/>
          <w:szCs w:val="28"/>
        </w:rPr>
        <w:t>за осуществление классного руководства (кураторства) (ежемесячное денежное вознаграждение) в порядке замещения выплачивается пропорционально времени замещения на основании приказа и дополнительного соглашения к трудовому договору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, указанные в п. 1.1-1.3., 1.5, 1.6., 2.1.–2.2. настоящих Изменений и дополнений вступают в силу и распространяются на правоотношения с 1 сентября 2021 года, а изменения указанные п. 1.4.   настоящих Изменений и дополнений вступают в силу и распространяются на правоотношения с 1 октября 2021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25"/>
        </w:rPr>
        <w:t xml:space="preserve">Приложение к положению 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ОГАПОУ «Алексеевский колледж» 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от «____» октября 2021 г. №____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Приложение № 1 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к Положению об оплате труда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работников ОГАПОУ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 xml:space="preserve">«Алексеевский колледж» </w:t>
      </w:r>
    </w:p>
    <w:p>
      <w:pPr>
        <w:pStyle w:val="ConsPlusNormal"/>
        <w:widowControl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базовых должностных окладов работников образовательных организаций Белгородской области, реализующих программы среднего профессионального образования </w:t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6520"/>
        <w:gridCol w:w="192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базового должностного оклада, руб.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едагогический персонал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валификационной категории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3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 квалификационную категорию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1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высшую квалификационную категор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9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дополнительного образования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валификационной категории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 квалификационную категорию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высшую квалификационную категор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55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-психолог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валификационной категории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 квалификационную категорию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высшую квалификационную категор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55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педагог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валификационной категории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 квалификационную категорию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высшую квалификационную категор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55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производственного обучения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валификационной категории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3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 квалификационную категорию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1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высшую квалификационную категор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9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валификационной категории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 квалификационную категорию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высшую квалификационную категор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5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-организатор ОБЖ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валификационной категории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 квалификационную категорию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высшую квалификационную категор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5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физического воспитания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валификационной категории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 квалификационную категорию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высшую квалификационную категор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5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валификационной категории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 квалификационную категорию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высшую квалификационную категор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5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-организатор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валификационной категории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 квалификационную категорию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высшую квалификационную категор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5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ьютор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валификационной категории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 квалификационную категорию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высшую квалификационную категор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5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дминистративный персона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9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мастер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среднее профессиональное образование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высшее профессиональное образовани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планово-экономического отдел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9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8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гараж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9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отделени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лабораторией (мастерско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учебной часть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7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библиотек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9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столов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9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производством (шеф-пова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общежити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енда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хозяйств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склад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учебным хозяйством для организаций, имеющих учебное хозяйство с обрабатываемой земельной площадью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50 до 100 га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100 до 200 га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200 до 300 га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300 до 400 га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400 до 500 га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ыше 500 г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5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архивом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объеме документооборота до 25 тысяч документов в год и соответствующем количестве дел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объеме документооборота свыше 25 тысяч документов в год и соответствующем количестве де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5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чебно-вспомогательный персонал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валификационной категории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I квалификационную категорию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 квалификационную категор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2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-электроник (программист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валификационной категории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9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I квалификационную категорию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4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 квалификационную категор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9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консульт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валификационной категории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I квалификационную категорию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2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 квалификационную категор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2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журный по общежитию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работе в общежитиях коридорного типа;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работе в общежитиях секционного ти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валификационной категории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I квалификационную категорию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 квалификационную категорию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2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рь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валификационной категории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I квалификационную категорию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ий I квалификационную категорию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едущий библиотекарь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вариу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руковод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учебной части (диспетче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кадр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2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валификационной категории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4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ая II квалификационную категорию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4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ая I квалификационную категорию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щая высшую квалификационную категор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9</w:t>
            </w:r>
          </w:p>
        </w:tc>
      </w:tr>
      <w:tr>
        <w:trPr/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бслуживающий персонал и технические исполн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а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 286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елянш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выполнении должностных обязанностей кассира;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выполнении должностных обязанностей старшего кассир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обный рабоч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посудомоечной маши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тель автобу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тель автомоби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по комплексному обслуживанию зданий, сооружений и 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740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щик территории (дворник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щик производственных помещ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деробщ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рож (вахте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са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сарь-сантех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тех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фт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газовой котельн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40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Приложение к положению 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ОГАПОУ «Алексеевский колледж» 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от «____» октября 2021 г. №____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Приложение № 2 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к Положению об оплате труда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работников ОГАПОУ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«Алексеевский колледж»</w:t>
      </w:r>
    </w:p>
    <w:p>
      <w:pPr>
        <w:pStyle w:val="ConsPlusTitle"/>
        <w:spacing w:before="2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х доплат, устанавливаемых педагогическо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у и другим категориям работников профессион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3061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пла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доплаты от базового должностного оклада, процент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едагогическому персоналу за заведование учебными кабинетами, мастерскими, спортивными залами, лаборатория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едагогическому персоналу за руководство методическими, цикловыми и предметными комиссия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реподавателям за заведование вечерним, заочным отделением, отделением по специаль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5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едагогическому персоналу за заведование учебно-опытными участками (теплицами, парниками, хозяйствам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5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Работникам организаций, в которых отсутствует должность библиотекаря, за ведение библиотечной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Директорам и педагогическому персоналу организации за ведение опытно-экспериментальной и инновационной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 Водителям автомобилей за ремонт и обслуживание 2 и более единиц тран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 Водителям автомобилей за классность (за исключением водителей автобусов)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-го класс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-го класс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учетом фактически отработанного времени в качестве водителя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 Преподавателям за проверку письменных работ (за фактическое количество аудиторных лабораторно-практических часов по учебному плану)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1. По русскому языку, литератур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2. По математике, иностранному языку, физике, химии, ИВТ, ИТ, ИЗО (рисунок, живопись, дополнительный рисунок), биологии, естествознанию, стенографии, черчению, конструированию, технической механике, техническому черчению, черчению и перспективе, основам черчения, строительному черчению, конструированию и моделированию одежды, инженерной графике, сольфеджио, гармонии, анализу музыкальных произведений, элементарной теории музы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 Работникам организаций за руководство региональными методическими объединения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 Руководителям структурных подразделений профессиональных образовательных организаций, созданных приказом регионального органа государственной власти, осуществляющего государственное управление в сфере профессионального образования, выполняющих функции по координации деятельности образовательных организац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. Сотрудникам структурных подразделений профессиональных образовательных организаций, созданных приказом регионального органа государственной власти, осуществляющего государственное управление в сфере профессионального образования, выполняющих функции по координации деятельности образовательных организац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420" w:leader="none"/>
      </w:tabs>
      <w:jc w:val="both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FF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FFFF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FF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FFFF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b/>
      <w:i/>
      <w:sz w:val="20"/>
      <w:szCs w:val="20"/>
      <w:u w:val="single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9:00Z</dcterms:created>
  <dc:creator>USER</dc:creator>
  <dc:description/>
  <cp:keywords/>
  <dc:language>en-US</dc:language>
  <cp:lastModifiedBy>Ольга Валерьевна Афанасьева</cp:lastModifiedBy>
  <cp:lastPrinted>2020-12-15T09:02:00Z</cp:lastPrinted>
  <dcterms:modified xsi:type="dcterms:W3CDTF">2021-10-01T15:22:00Z</dcterms:modified>
  <cp:revision>75</cp:revision>
  <dc:subject/>
  <dc:title>«Принято»</dc:title>
</cp:coreProperties>
</file>